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январе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84" w:leader="none"/>
          <w:tab w:val="right" w:pos="17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11 января 2018 года  в  ООО  «Шахта «Юбилейная»                        АО  «ТопПром»</w:t>
      </w:r>
      <w:r>
        <w:rPr>
          <w:sz w:val="28"/>
          <w:szCs w:val="28"/>
        </w:rPr>
        <w:t xml:space="preserve">  в  вентиляционном  шлюзе №34, установленном                   в разрезной печи 16-19-2 выемочного участка лавы 16-19, пласт 16  при монорельсовой дизелевозной доставке материалов был смертельно травмирован ГРОЗ участка №1. </w:t>
      </w:r>
    </w:p>
    <w:p>
      <w:pPr>
        <w:pStyle w:val="Normal"/>
        <w:tabs>
          <w:tab w:val="clear" w:pos="708"/>
          <w:tab w:val="center" w:pos="884" w:leader="none"/>
          <w:tab w:val="right" w:pos="17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15 января 2018 года в  муниципальном унитарном предприятии «Яровской теплоэлектрокомплекс», </w:t>
      </w:r>
      <w:r>
        <w:rPr>
          <w:sz w:val="28"/>
          <w:szCs w:val="28"/>
        </w:rPr>
        <w:t xml:space="preserve">Алтайский край на площадке главного корпуса ТЭЦ произошел разрыв опускной трубы на котле ст№11, в результате чего получили термические ожоги два человека, один из них умер в больнице 22.01.2018г. Авария с групповым несчастным случаем со смертельным ис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07 декабря 2017 года </w:t>
      </w:r>
      <w:r>
        <w:rPr>
          <w:sz w:val="28"/>
          <w:szCs w:val="28"/>
        </w:rPr>
        <w:t>(передано 16.01.2018г.)</w:t>
      </w:r>
      <w:r>
        <w:rPr>
          <w:b/>
          <w:sz w:val="28"/>
          <w:szCs w:val="28"/>
        </w:rPr>
        <w:t xml:space="preserve"> в ООО «Профессиональная Гидравлическая Мастерская»</w:t>
      </w:r>
      <w:r>
        <w:rPr>
          <w:sz w:val="28"/>
          <w:szCs w:val="28"/>
        </w:rPr>
        <w:t xml:space="preserve"> г. Новосибирск при демонтаже секций стрелы при ремонте автомобильного крана произошел обрыв стропов и падение стрелы на трех работников организации, которые получили травмы различной степени тяжести. Групповой несчастный случа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В.М. Рыч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Е.В. Шайд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7-02-10T10:59:00Z</cp:lastPrinted>
  <dcterms:modified xsi:type="dcterms:W3CDTF">2018-03-14T09:35:00Z</dcterms:modified>
  <cp:revision>151</cp:revision>
  <dc:subject/>
  <dc:title/>
</cp:coreProperties>
</file>